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1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ТГК-2" ИНН 7606053324 (АКЦИИ 1-01-10420-A / ISIN RU000A0JNGS7, 2-01-10420-A / ISIN RU000A0JNGT5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18207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1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ИНОЕ СОБЫТИЕ" С ЦЕННЫМИ БУМАГАМИ ЭМИТЕНТА ПАО "ТГК-2" ИНН 7606053324 (АКЦИИ 1-01-10420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JNGS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7, 2-01-10420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JNGT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5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aps/>
                <w:color w:val="333333"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774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1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8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07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С ЦЕННЫМИ БУМАГАМИ ЭМИТЕНТА ПАО "МОСЭНЕРГО" ИНН 7705035012 (АКЦИЯ 1-01-00085-A / ISIN RU0008958863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1825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1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 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ИНОЕ СОБЫТИЕ" С ЦЕННЫМИ БУМАГАМИ ЭМИТЕНТА ПАО "МОЭК" ИНН 7720518494 (АКЦИЯ 1-01-55039-E / ISIN RU000A0JPQ93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МО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1833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8207" TargetMode="External"/><Relationship Id="rId3" Type="http://schemas.openxmlformats.org/officeDocument/2006/relationships/hyperlink" Target="https://nsddata.ru/ru/news/view/617746" TargetMode="External"/><Relationship Id="rId4" Type="http://schemas.openxmlformats.org/officeDocument/2006/relationships/hyperlink" Target="https://nsddata.ru/ru/news/view/618258" TargetMode="External"/><Relationship Id="rId5" Type="http://schemas.openxmlformats.org/officeDocument/2006/relationships/hyperlink" Target="https://nsddata.ru/ru/news/view/6183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2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6-02T08:22:00Z</dcterms:modified>
  <cp:revision>2</cp:revision>
  <dc:subject/>
  <dc:title>Дата размещения информации</dc:title>
</cp:coreProperties>
</file>